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>TRƯỜNG  ĐẠI  HỌC DUY TÂN</w:t>
      </w:r>
      <w:r>
        <w:rPr>
          <w:b/>
        </w:rPr>
        <w:t xml:space="preserve">       CỘNG HÒA XÃ HỘI CHỦ NGHĨA VIỆT NAM </w:t>
      </w:r>
      <w:r>
        <w:rPr>
          <w:b/>
          <w:u w:val="single"/>
        </w:rPr>
        <w:t>BAN DỰ ÁN PHÒNG KHÁM</w:t>
      </w:r>
      <w:r>
        <w:rPr>
          <w:b/>
          <w:sz w:val="28"/>
          <w:szCs w:val="28"/>
        </w:rPr>
        <w:t xml:space="preserve">                           </w:t>
      </w:r>
      <w:r>
        <w:rPr>
          <w:b/>
          <w:u w:val="single"/>
        </w:rPr>
        <w:t>Độc lập - Tự do - Hạnh phúc</w:t>
      </w:r>
      <w:r>
        <w:rPr>
          <w:i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5620" w:leader="none"/>
        </w:tabs>
        <w:ind w:left="-180" w:right="-387" w:hanging="0"/>
        <w:rPr>
          <w:b/>
          <w:b/>
        </w:rPr>
      </w:pPr>
      <w:r>
        <w:rPr/>
        <w:t xml:space="preserve">              </w:t>
      </w:r>
      <w:r>
        <w:rPr/>
        <w:t>TRẠM Y TẾ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ÔNG BÁO NHẬN THẺ BHYT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ính gửi: 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Các đơn vị trong trường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>- Cố vấn học tập các Khoa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</w:t>
      </w:r>
      <w:r>
        <w:rPr>
          <w:bCs/>
          <w:color w:val="000000"/>
          <w:sz w:val="28"/>
          <w:szCs w:val="28"/>
        </w:rPr>
        <w:t>- Sinh viê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ạm Y Tế Trường thông báo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/ Cấp phát thẻ Bảo hiểm y tế sinh viên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- Đã có thẻ BHYT Sinh viên có giá trị sử dụng từ 01/10/2022 đến 31/12/2023 và 3.000 thẻ BHYT K28, thẻ về đợt đầu (còn các đợt sau)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ẻ BHYT K28 cấp theo lớp sinh hoạt. Các khóa khác cá nhân đến nhận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ể việc cấp phát thẻ BHYT được thuận tiện, tránh nhầm lẫn và giảm thời gian chờ đợi cho các em đến nhận, Trạm y tế đề nghị: Cố vấn học tập lập danh sách theo mẫu sau và cử đại diện lớp đem danh sách đến nhận về phát lại cho sinh viên:</w:t>
      </w:r>
    </w:p>
    <w:tbl>
      <w:tblPr>
        <w:tblW w:w="8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170"/>
        <w:gridCol w:w="1991"/>
        <w:gridCol w:w="1247"/>
        <w:gridCol w:w="611"/>
        <w:gridCol w:w="1307"/>
        <w:gridCol w:w="141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Họ và t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gày tháng năm sinh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Mã số th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Tập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Lớp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Số điện thoại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Ngô Anh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1/11/20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30287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K28TPM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03418558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ạm y tế thông báo kèm theo danh sách có thẻ, trong danh sách </w:t>
      </w:r>
      <w:r>
        <w:rPr>
          <w:b/>
          <w:i/>
          <w:color w:val="000000"/>
          <w:sz w:val="28"/>
          <w:szCs w:val="28"/>
        </w:rPr>
        <w:t xml:space="preserve">có cột mã số thẻ, tập. 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color w:val="000000"/>
          <w:sz w:val="28"/>
          <w:szCs w:val="28"/>
        </w:rPr>
        <w:t>- Thời gian cấp thẻ BHYT: Các ngày trong tuần từ thứ 2 đến thứ C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ab/>
        <w:tab/>
        <w:t>- Sáng từ 8h đến 11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- Chiều từ 14h đến 17h.</w:t>
      </w:r>
    </w:p>
    <w:p>
      <w:pPr>
        <w:pStyle w:val="Normal"/>
        <w:shd w:fill="FFFFFF" w:val="clear"/>
        <w:spacing w:lineRule="atLeast" w:line="270"/>
        <w:ind w:left="1440"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ối từ 18h đến 21h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 cấp thẻ BHYT sinh viên: Phòng Y tế phòng 411-K7/25QT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b/>
          <w:color w:val="000000"/>
          <w:sz w:val="28"/>
          <w:szCs w:val="28"/>
        </w:rPr>
        <w:t>2/ Hướng dãn sử dụng thẻ BHYT sinh viên: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iện nay có thể dùng thẻ BHYT giấy, thẻ BHYT điện tử, Căn cước công dân để khi đi khám chữa bệnh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ải app cài đặt VssID trên điện thoại Smartphone để dăng ký sử dụng thẻ BHYT điện tử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/>
      </w:pPr>
      <w:r>
        <w:rPr>
          <w:color w:val="000000"/>
          <w:sz w:val="28"/>
          <w:szCs w:val="28"/>
        </w:rPr>
        <w:t>Thẻ BHYT sinh viên K26 và K27 còn rất nhiều tại phòng y tế, nhiều em chưa đến nhận, đề nghị các Khoa, Cố vấn học tập thông báo các em đến nhậ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Đề nghị các đơn vị; các Khoa; Giảng viên Cố vấn học tập thông báo đến Sinh viên được biết để thực hiện.</w:t>
      </w:r>
    </w:p>
    <w:p>
      <w:pPr>
        <w:pStyle w:val="Normal"/>
        <w:shd w:fill="FFFFFF" w:val="clear"/>
        <w:spacing w:lineRule="atLeast" w:line="270"/>
        <w:ind w:firstLine="7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ân trọng!</w:t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Đà nẵng, ngày 02 tháng 11 năm 2022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  <w:r>
        <w:rPr>
          <w:b/>
          <w:color w:val="000000"/>
          <w:sz w:val="28"/>
          <w:szCs w:val="28"/>
        </w:rPr>
        <w:t>TRẠM Y TẾ TRƯỜ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YS. ĐỖ THẮNG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70"/>
        <w:jc w:val="both"/>
        <w:textAlignment w:val="baseline"/>
        <w:rPr/>
      </w:pPr>
      <w:r>
        <w:rPr>
          <w:b/>
          <w:i/>
          <w:color w:val="000000"/>
        </w:rPr>
        <w:t>Chú ý: Thẻ BHYT nhận  năm thứ nhất (SV năm 1) nhập học sử dụng cho đến khi ra trường: hết hạn sử dụng BHYT chỉ đóng tiền mua BHYT và sử dụng thẻ đã cấp (thẻ cũ); không cấp thẻ mới. Các trường hợp mất thẻ; hư hỏng thẻ; đến số 574A Trần Cao Vân Bảo hiểm xã hội quận Thanh khê xin cấp lại.</w:t>
      </w:r>
    </w:p>
    <w:p>
      <w:pPr>
        <w:pStyle w:val="Normal"/>
        <w:shd w:fill="FFFFFF" w:val="clear"/>
        <w:spacing w:lineRule="atLeast" w:line="270"/>
        <w:jc w:val="both"/>
        <w:textAlignment w:val="baselin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985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13:00Z</dcterms:created>
  <dc:creator>MrHuy</dc:creator>
  <dc:description/>
  <cp:keywords/>
  <dc:language>en-US</dc:language>
  <cp:lastModifiedBy>Nghia</cp:lastModifiedBy>
  <dcterms:modified xsi:type="dcterms:W3CDTF">2022-11-03T06:13:00Z</dcterms:modified>
  <cp:revision>2</cp:revision>
  <dc:subject/>
  <dc:title>TRƯỜNG  ĐẠI  HỌC DUY TÂN          CỘNG HÒA XÃ HỘI CHỦ NGHĨA VIỆT NAM</dc:title>
</cp:coreProperties>
</file>